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15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РАМЕШКОВСКОГО МУНИЦИПАЛЬНОГО ОКРУГ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апреля 2022                                                                                             № 88 -п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sz w:val="28"/>
        </w:rPr>
        <w:t xml:space="preserve">пгт. Рамеш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изнании утратившим силу  постановления администрации Рамешковского района от 20.09.2010 № 148-па «</w:t>
            </w:r>
            <w:r>
              <w:rPr>
                <w:b/>
                <w:sz w:val="28"/>
              </w:rPr>
              <w:t>О неотложных мерах по борьбе с лейкозом крупного рогатого скота на территории сельского поселения Киверичи  Рамешковского района в СПК «Заря»</w:t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и очагов лейкоза крупного рогатого скота, утвержденными приказом Министерства сельскохозяйственного развития Российской Федерации 24.03.2021 № 156, Администрация Рамешковского муниципального округа Тверской области постановляет:</w:t>
      </w:r>
    </w:p>
    <w:p>
      <w:pPr>
        <w:pStyle w:val="Normal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утратившим силу постановление администрации Рамешковского района от  20.09.2010 № 148-па «</w:t>
      </w:r>
      <w:r>
        <w:rPr>
          <w:sz w:val="28"/>
        </w:rPr>
        <w:t>О неотложных мерах по борьбе с лейкозом крупного рогатого скота на территории сельского поселения Киверичи  Рамешковского района в СПК «Зар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40" w:hanging="0"/>
      <w:jc w:val="both"/>
    </w:pPr>
    <w:rPr>
      <w:sz w:val="22"/>
      <w:szCs w:val="28"/>
    </w:rPr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6:00Z</dcterms:created>
  <dc:creator>vz</dc:creator>
  <dc:description/>
  <dc:language>en-US</dc:language>
  <cp:lastModifiedBy>Наталья</cp:lastModifiedBy>
  <cp:lastPrinted>2017-05-24T15:27:00Z</cp:lastPrinted>
  <dcterms:modified xsi:type="dcterms:W3CDTF">2022-04-26T09:46:00Z</dcterms:modified>
  <cp:revision>2</cp:revision>
  <dc:subject/>
  <dc:title/>
</cp:coreProperties>
</file>